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5300" w:leader="none"/>
        </w:tabs>
        <w:rPr/>
      </w:pPr>
      <w:r>
        <w:rPr/>
        <w:t>DOMOVNÍ   ŘÁD</w:t>
      </w:r>
    </w:p>
    <w:p>
      <w:pPr>
        <w:pStyle w:val="Heading"/>
        <w:tabs>
          <w:tab w:val="clear" w:pos="709"/>
          <w:tab w:val="left" w:pos="15300" w:leader="none"/>
        </w:tabs>
        <w:ind w:right="-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15300" w:leader="none"/>
        </w:tabs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7"/>
        <w:tabs>
          <w:tab w:val="clear" w:pos="709"/>
          <w:tab w:val="left" w:pos="15300" w:leader="none"/>
        </w:tabs>
        <w:rPr/>
      </w:pPr>
      <w:r>
        <w:rPr/>
        <w:t>ÚVODNÍ  USTANOVENÍ</w:t>
      </w:r>
    </w:p>
    <w:p>
      <w:pPr>
        <w:pStyle w:val="Normal"/>
        <w:tabs>
          <w:tab w:val="clear" w:pos="709"/>
          <w:tab w:val="left" w:pos="1530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5300" w:leader="none"/>
        </w:tabs>
        <w:ind w:left="720" w:right="70" w:hanging="0"/>
        <w:jc w:val="both"/>
        <w:rPr/>
      </w:pPr>
      <w:r>
        <w:rPr/>
        <w:t>Domovní   řád   upravuje  podmínky    a     způsob    užívání     domů,   bytů  a  nebytových  prostor  a   společných   částí   domu   v domech bytového  družstva,  přičemž  základní  úprava  vzájemných  práv  a  povinností  mezi  družstvem a jeho  členem je  v  této oblasti     stanovena   občanským  zákoníkem a stanovami bytového družstva.</w:t>
      </w:r>
    </w:p>
    <w:p>
      <w:pPr>
        <w:pStyle w:val="Normal"/>
        <w:tabs>
          <w:tab w:val="clear" w:pos="709"/>
          <w:tab w:val="left" w:pos="153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709"/>
          <w:tab w:val="left" w:pos="540" w:leader="none"/>
          <w:tab w:val="left" w:pos="15300" w:leader="none"/>
        </w:tabs>
        <w:ind w:left="540" w:hanging="0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tabs>
          <w:tab w:val="clear" w:pos="709"/>
          <w:tab w:val="left" w:pos="15300" w:leader="none"/>
        </w:tabs>
        <w:rPr>
          <w:u w:val="single"/>
        </w:rPr>
      </w:pPr>
      <w:r>
        <w:rPr>
          <w:u w:val="single"/>
        </w:rPr>
        <w:t>ZÁKLADNÍ  POJMY</w:t>
      </w:r>
    </w:p>
    <w:p>
      <w:pPr>
        <w:pStyle w:val="Normal"/>
        <w:tabs>
          <w:tab w:val="clear" w:pos="709"/>
          <w:tab w:val="left" w:pos="153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300" w:leader="none"/>
        </w:tabs>
        <w:ind w:left="1080" w:right="-2535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ytem  se  rozumí  místnost  nebo  soubor místností, které  jsou                         rozhodnutím  stavebního  úřadu  určeny  k bydlení.</w:t>
      </w:r>
    </w:p>
    <w:p>
      <w:pPr>
        <w:pStyle w:val="Normal"/>
        <w:tabs>
          <w:tab w:val="clear" w:pos="709"/>
          <w:tab w:val="left" w:pos="1530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3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ebytové   prostory   jsou   jednotlivé  místnosti   nebo   soubory místností,  které  jsou  rozhodnutím   stavebního  úřadu  určeny        k  jiným účelům  než k bydlení  (např.   k   podnikatelské    činnosti, společenské  zájmové   činnosti,   garáže   a ateliery).   Nebytovými  prostory   nejsou   příslušenství   bytu  a  nejsou jimi ani společné prostory ( části )  domu.</w:t>
      </w:r>
    </w:p>
    <w:p>
      <w:pPr>
        <w:pStyle w:val="Normal"/>
        <w:tabs>
          <w:tab w:val="clear" w:pos="709"/>
          <w:tab w:val="left" w:pos="1530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80" w:leader="none"/>
          <w:tab w:val="left" w:pos="15300" w:leader="none"/>
        </w:tabs>
        <w:ind w:left="1080" w:right="-137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říslušenstvím   k   bytu   jsou   vedlejší   místnosti    a    prostory                        určené  k  tomu,  aby  byly  s  bytem  používány   (  např.  sklepní                         box,   spížní  komora  mimo byt  apod. ).</w:t>
      </w:r>
    </w:p>
    <w:p>
      <w:pPr>
        <w:pStyle w:val="Normal"/>
        <w:tabs>
          <w:tab w:val="clear" w:pos="709"/>
          <w:tab w:val="left" w:pos="13680" w:leader="none"/>
          <w:tab w:val="left" w:pos="15300" w:leader="none"/>
        </w:tabs>
        <w:ind w:left="720" w:right="-2535" w:hanging="0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vbloku"/>
        <w:tabs>
          <w:tab w:val="left" w:pos="1080" w:leader="none"/>
          <w:tab w:val="left" w:pos="15300" w:leader="none"/>
        </w:tabs>
        <w:ind w:left="1077" w:right="68" w:hanging="357"/>
        <w:rPr>
          <w:sz w:val="32"/>
        </w:rPr>
      </w:pPr>
      <w:r>
        <w:rPr/>
        <w:t>4.  Společnými   částmi   domu    jsou   části   domu   určené    pro   společné  užívání,  zejména     základy,    střecha,    hlavní     svislé          a    vodorovné     konstrukce, vchody,schodiště, chodby, balkony, terasy,    prádelny,   sušárny,    kočárkárny,   kotelny ,  komíny,  rozvody   tepla  a  teplé  i studené   vody,  kanalizace,  rozvody plynu  a  elektřiny,  společné   antény,  a   to   i   když   jsou   umístěny   mimo    dům , dále    se   za   společné    části    domu     považují příslušenství   domu    (   např.  studny,  oplocení   )   a   stavby   vedlejší  včetně  jejich  příslušenství.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Čl. 3</w:t>
      </w:r>
    </w:p>
    <w:p>
      <w:pPr>
        <w:pStyle w:val="Heading6"/>
        <w:ind w:left="360" w:hanging="0"/>
        <w:rPr/>
      </w:pPr>
      <w:r>
        <w:rPr/>
        <w:t>Práva a povinnosti z nájmu bytu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áva a povinnosti z nájmu bytu upravuje hlava sedmá  občanského  zákoníku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ytové družstvo je povinno zajistit nájemci družstevního bytu plný  a nerušený  výkon jeho práv spojených s užíváním bytu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ytové družstvo je oprávněno po předchozím oznámení nájemci vstoupit do bytu či nebytového prostoru za účelem zjištění technického  stavu  bytu   ( nebytového   prostoru  )   a  provedení</w:t>
      </w:r>
    </w:p>
    <w:p>
      <w:pPr>
        <w:pStyle w:val="Zkladntextodsazen3"/>
        <w:rPr>
          <w:sz w:val="16"/>
        </w:rPr>
      </w:pPr>
      <w:r>
        <w:rPr/>
        <w:t>odečtu, kontroly, příp. výměny měřidla tepla , teplé a studené  vody.  Ve výjimečných  případech  ( havarie, ohrožení života a zdraví osob, bezprostředně hrozící škoda na majetku ) bude zajištěno  zpřístupnění  bytu  policií  i  bez souhlasu nájemce.  O  tomto zásahu vyrozumí družstvo neprodleně nájemce a pořídí o zásahu písemný protokol.</w:t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</w:rPr>
        <w:t xml:space="preserve">Nájemce je povinen řádně užívat byt, společné části domu a řádně užívat plnění, jejichž poskytování je spojeno s užíváním bytu. Dále je povinen po předchozím oznámení družstva umožnit přístup do bytu či nebytového  prostoru za účelem zjištění technického  stavu bytu ( nebytového prostoru a provedení odečtu, kontroly příp. výměny měřidel tepla, teplé a studené vod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b/>
          <w:bCs/>
        </w:rPr>
        <w:t>V zájmu předcházení násilného otevření bytu nebo nebytového prostoru z  důvodu havarie apod., doporučuje se v případě déletrvající nepřítomnosti nájemce oznámit družstvu místo pobytu anebo adresu a telefon osoby zplnomocněné ke zpřístupnění  bytu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ájemci bytů ( nebytových prostor ) jsou povinni při výkonu svých práv dbát, aby v domě bylo vytvořeno prostředí zajišťující ostatním nájemcům výkon jejich práv. Výkon práv a povinností vyplývajících z  nájemního vztahu nesmí bez právního důvodu zasahovat do práva a oprávněných zájmů jiných osob a nesmí být v  rozporu  s  dobrými   mravy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>Čl. 4</w:t>
      </w:r>
    </w:p>
    <w:p>
      <w:pPr>
        <w:pStyle w:val="Heading5"/>
        <w:ind w:left="720" w:hanging="720"/>
        <w:rPr>
          <w:sz w:val="32"/>
          <w:u w:val="single"/>
        </w:rPr>
      </w:pPr>
      <w:r>
        <w:rPr>
          <w:sz w:val="32"/>
          <w:u w:val="single"/>
        </w:rPr>
        <w:t>Držení domácích zvířat</w:t>
      </w:r>
    </w:p>
    <w:p>
      <w:pPr>
        <w:pStyle w:val="Normal"/>
        <w:tabs>
          <w:tab w:val="clear" w:pos="709"/>
          <w:tab w:val="left" w:pos="-180" w:leader="none"/>
        </w:tabs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ájemce   bytu   nese   plnou   odpovědnost   za  domácí  zvířata, která   jsou   v  bytě  držena   ( psi,  kočky,  morčata   apod.).   Je  současně povinen  dbát,  aby  nedocházelo  k  rušení  užívacího  práva   ostatních   obyvatel   domu  a   byla   dodržována  čistota v dom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ísemného   souhlasu   bytového   družstva   je   třeba   k  držení většího počtu domácích zvířat.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2"/>
        </w:rPr>
        <w:t>Čl. 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Užívání  společných částí  ( prostorů a zařízení )  domů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polečné  části  domů  se užívají jen k  účelům odpovídajícím  jejich povaze  a  určení  tak,  aby nedocházelo k omezování práv ostatních  nájemců v domě. Umísťování  jakýchkoliv  předmětů, nepatřících  k  vybavení   domu,   není   ve  společných   prostorách  dovoleno.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u w:val="single"/>
        </w:rPr>
        <w:t>Nájemci jsou povinní  zejména</w:t>
      </w:r>
      <w:r>
        <w:rPr>
          <w:rFonts w:cs="Georgia" w:ascii="Georgia" w:hAnsi="Georgia"/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  <w:sz w:val="16"/>
          <w:u w:val="single"/>
        </w:rPr>
      </w:pPr>
      <w:r>
        <w:rPr>
          <w:rFonts w:cs="Georgia" w:ascii="Georgia" w:hAnsi="Georgia"/>
          <w:b/>
          <w:bCs/>
          <w:sz w:val="16"/>
          <w:u w:val="single"/>
        </w:rPr>
      </w:r>
    </w:p>
    <w:p>
      <w:pPr>
        <w:pStyle w:val="Zkladntext2"/>
        <w:tabs>
          <w:tab w:val="clear" w:pos="13215"/>
          <w:tab w:val="left" w:pos="900" w:leader="none"/>
        </w:tabs>
        <w:jc w:val="left"/>
        <w:rPr/>
      </w:pPr>
      <w:r>
        <w:rPr>
          <w:rFonts w:eastAsia="Georgia"/>
        </w:rPr>
        <w:t xml:space="preserve">              </w:t>
      </w:r>
      <w:r>
        <w:rPr/>
        <w:t>-  umožnit  přístup  k  uzávěrům,  hydrantům,  měřičům, vstupům              do zařízení  CO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Georgia" w:hAnsi="Georgia" w:cs="Georgia"/>
          <w:b/>
          <w:b/>
          <w:bCs/>
          <w:sz w:val="16"/>
        </w:rPr>
      </w:pPr>
      <w:r>
        <w:rPr/>
        <w:t xml:space="preserve">  </w:t>
      </w:r>
      <w:r>
        <w:rPr>
          <w:rFonts w:cs="Georgia" w:ascii="Georgia" w:hAnsi="Georgia"/>
          <w:b/>
          <w:bCs/>
        </w:rPr>
        <w:t xml:space="preserve">-  zabezpečit,  aby  v  domě nebyly ukládány látky snadno vznětlivé    či  jinak  nebezpečné  a  nebylo  užíváno  otevřeného  ohně 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>
          <w:rFonts w:eastAsia="Georgia" w:cs="Georgia" w:ascii="Georgia" w:hAnsi="Georgia"/>
          <w:b/>
          <w:bCs/>
        </w:rPr>
        <w:t xml:space="preserve">    </w:t>
      </w:r>
      <w:r>
        <w:rPr>
          <w:rFonts w:eastAsia="Georgia" w:cs="Georgia" w:ascii="Georgia" w:hAnsi="Georgia"/>
          <w:b/>
          <w:bCs/>
          <w:sz w:val="16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720" w:right="72" w:hanging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-  zabezpečit, aby  věci, uložené  se  sklepech nebyly zdrojem šíření  hmyzu  a  hlodavců.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Heading8"/>
        <w:ind w:left="720" w:hanging="0"/>
        <w:rPr/>
      </w:pPr>
      <w:r>
        <w:rPr/>
        <w:t>Čl. 6</w:t>
      </w:r>
    </w:p>
    <w:p>
      <w:pPr>
        <w:pStyle w:val="Heading9"/>
        <w:ind w:left="720" w:hanging="0"/>
        <w:rPr/>
      </w:pPr>
      <w:r>
        <w:rPr/>
        <w:t>Prádelna, sušárna,mandlovn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900" w:leader="none"/>
          <w:tab w:val="right" w:pos="15453" w:leader="none"/>
        </w:tabs>
        <w:rPr>
          <w:b w:val="false"/>
          <w:b w:val="false"/>
          <w:bCs w:val="false"/>
        </w:rPr>
      </w:pPr>
      <w:r>
        <w:rPr/>
        <w:t>Způsob   užívání   prádelny,  sušárny   a  mandlovny  stanoví   výbor   domovní   samosprávy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 prádelny  a mandlovny je nájemce povinen po ukončení praní nebo  mandlování  provést  zápis  spotřeby   vody  a  elektřiny do evidenčního záznamníku  prádelny  nebo mandlovny  a  při jeho  vrácení  provést  úhradu  za tuto činnost pověřené osobě v domě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8"/>
        <w:ind w:left="720" w:hanging="0"/>
        <w:rPr/>
      </w:pPr>
      <w:r>
        <w:rPr/>
        <w:t>Čl. 7</w:t>
      </w:r>
    </w:p>
    <w:p>
      <w:pPr>
        <w:pStyle w:val="Heading9"/>
        <w:ind w:left="720" w:hanging="0"/>
        <w:rPr/>
      </w:pPr>
      <w:r>
        <w:rPr/>
        <w:t>Vyvěšování  a  vykládání  vě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ájemce bytu nesmí bez písemného souhlasu družstva umísťovat na  vnější  konstrukce  např.  balkonů,   lodžií  a  oken,  na   fasádu     a  anténní  stožár  jakékoliv  zařízení a předměty.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větiny v oknech, na balkonech  apod. musí být zabezpečeny proti pádu.  Při   zalévání   je   třeba  dbát   na   to,  aby  voda  nestékala  a nesmáčela venkovní zdi domu.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 stavbu a instalaci venkovních rozhlasových a televizních antén a jejich svodů je třeba předchozího písemného  souhlasu  bytového družstva.  Stavební úřad může nařídit přeložení  neb úpravu  antén, které  ohrožují   stavební  stav  nemovitosti  nebo  bezpečnost  okolí anebo  ruší  jeho  vzhled.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Čl. 8</w:t>
      </w:r>
    </w:p>
    <w:p>
      <w:pPr>
        <w:pStyle w:val="Heading6"/>
        <w:tabs>
          <w:tab w:val="clear" w:pos="709"/>
          <w:tab w:val="left" w:pos="900" w:leader="none"/>
        </w:tabs>
        <w:ind w:left="360" w:hanging="0"/>
        <w:rPr/>
      </w:pPr>
      <w:r>
        <w:rPr/>
        <w:t>Zajištění  pořádku  a  čistoty  v domě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ájemce a osoby s ním  společně bydlící  i případné návštěvy, jsou           povinni udržovat  v  domě  pořádek  a  čistotu. Bytové  družstvo  je povinno  zajistit provádění úklidových prací ve  všech  společných  částech domu. V případě, že členská schůze domovní  samosprávy  rozhodne o tom, že úklid budou provádět sami nájemci  bytů, jsou   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Georgia"/>
        </w:rPr>
        <w:t xml:space="preserve">            </w:t>
      </w:r>
      <w:r>
        <w:rPr/>
        <w:t xml:space="preserve">tito  povinni  podílet  se  na  úklidu  společných   prostor   v   domě,       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Georgia"/>
        </w:rPr>
        <w:t xml:space="preserve">      </w:t>
      </w:r>
      <w:r>
        <w:rPr/>
        <w:t xml:space="preserve">zametání  a  mytí  schodů  a  chodeb, udržování  čistoty  ve  sklepě,                                                 </w:t>
      </w:r>
    </w:p>
    <w:p>
      <w:pPr>
        <w:pStyle w:val="TextBody"/>
        <w:jc w:val="both"/>
        <w:rPr/>
      </w:pPr>
      <w:r>
        <w:rPr>
          <w:rFonts w:eastAsia="Georgia"/>
        </w:rPr>
        <w:t xml:space="preserve">            </w:t>
      </w:r>
      <w:r>
        <w:rPr/>
        <w:t>čištění   schodišťových   oken,   zábradlí,   osvětlovacích    zařízení,</w:t>
      </w:r>
    </w:p>
    <w:p>
      <w:pPr>
        <w:pStyle w:val="TextBody"/>
        <w:jc w:val="both"/>
        <w:rPr/>
      </w:pPr>
      <w:r>
        <w:rPr>
          <w:rFonts w:eastAsia="Georgia"/>
        </w:rPr>
        <w:t xml:space="preserve">              </w:t>
      </w:r>
      <w:r>
        <w:rPr/>
        <w:t xml:space="preserve">vchodových dveří, ometání pavučin a odklízení sněhu z chodníků </w:t>
      </w:r>
    </w:p>
    <w:p>
      <w:pPr>
        <w:pStyle w:val="TextBody"/>
        <w:jc w:val="both"/>
        <w:rPr/>
      </w:pPr>
      <w:r>
        <w:rPr>
          <w:rFonts w:eastAsia="Georgia"/>
        </w:rPr>
        <w:t xml:space="preserve">              </w:t>
      </w:r>
      <w:r>
        <w:rPr/>
        <w:t xml:space="preserve">přilehlých  k domu v zimním  období, a to podle zásad a v rozsahu </w:t>
      </w:r>
    </w:p>
    <w:p>
      <w:pPr>
        <w:pStyle w:val="TextBody"/>
        <w:tabs>
          <w:tab w:val="clear" w:pos="709"/>
          <w:tab w:val="left" w:pos="15300" w:leader="none"/>
        </w:tabs>
        <w:jc w:val="both"/>
        <w:rPr/>
      </w:pPr>
      <w:r>
        <w:rPr>
          <w:rFonts w:eastAsia="Georgia"/>
        </w:rPr>
        <w:t xml:space="preserve">              </w:t>
      </w:r>
      <w:r>
        <w:rPr/>
        <w:t>stanovených  výborem  domovní  samosprávy.</w:t>
      </w:r>
    </w:p>
    <w:p>
      <w:pPr>
        <w:pStyle w:val="TextBody"/>
        <w:tabs>
          <w:tab w:val="clear" w:pos="709"/>
          <w:tab w:val="left" w:pos="1530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Georgia"/>
        </w:rPr>
        <w:t xml:space="preserve"> </w:t>
      </w:r>
      <w:r>
        <w:rPr/>
        <w:t>Vyklepávat  koberce, rohožky  apod.  je možno  pouze na místech                                             těmto  účelům  určených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sz w:val="32"/>
        </w:rPr>
      </w:pPr>
      <w:r>
        <w:rPr>
          <w:sz w:val="32"/>
        </w:rPr>
        <w:t>Čl. 9</w:t>
      </w:r>
    </w:p>
    <w:p>
      <w:pPr>
        <w:pStyle w:val="TextBody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  <w:t>Otevírání a zavírání domu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Nájemci jsou povinni zamykat dům od 21,00  do  6,00 hodin. V případě, že představenstvo rozhodne o tom, že dům bude uzavřen neustále, jsou všichni obyvatelé domu povinni toto rozhodnutí respektovat. Družstvo je povinno zajistit, aby každý nájemce obdržel  2  klíče  od  domovních  dveří.                                     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líče od společných prostor a zařízení domu včetně těch prostor, kde je umístěn hlavní uzávěr plynu, vody apod., jsou podle rozhodnutí představenstva uloženy na určeném místě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l. 10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Klid v domě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/>
        <w:t>Nájemci jsou  vždy  povinni užívat byt v souladu s dobrými mravy tak, aby neobtěžovali ostatní nájemce nadměrným hlukem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/>
        <w:t>V době od 22,00 do 6,00 hod jsou nájemci povinni dodržovat noční klid.</w:t>
      </w:r>
    </w:p>
    <w:p>
      <w:pPr>
        <w:pStyle w:val="TextBody"/>
        <w:numPr>
          <w:ilvl w:val="0"/>
          <w:numId w:val="9"/>
        </w:numPr>
        <w:jc w:val="both"/>
        <w:rPr>
          <w:sz w:val="32"/>
        </w:rPr>
      </w:pPr>
      <w:r>
        <w:rPr/>
        <w:t xml:space="preserve">Klid  v  domech   jsou  povinny   dodržovat  i  návštěvy  nájemců.  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l. 11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Závěrečná ustanovení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omovním řádem nejsou dotčena práva a povinnosti, vyplývající z jiných právních předpisů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stanovení domovního řádu se vztahují přiměřeně i na vlastníky bytů v dom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Domovní řád byl vypracován   a  schválen představenstvem  BD         Kyjevská 1229  a 1230,  pro  domy   na ul. Kyjevská 1229/5     a  7  v  Ostravě – Porubě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jc w:val="center"/>
        <w:rPr>
          <w:u w:val="single"/>
        </w:rPr>
      </w:pPr>
      <w:r>
        <w:rPr>
          <w:u w:val="single"/>
        </w:rPr>
        <w:t>dne  27.9.2001   a  nabyl  účinnosti dnem  1.10.2001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rFonts w:eastAsia="Georgia"/>
        </w:rPr>
        <w:t xml:space="preserve">  </w:t>
      </w:r>
      <w:r>
        <w:rPr/>
        <w:t xml:space="preserve">V Ostravě - Porubě , dne 27.9.2001                                 Představenstvo  BD  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Georgia" w:hAnsi="Georgia" w:eastAsia="Georgia" w:cs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  <w:u w:val="single"/>
        </w:rPr>
        <w:t xml:space="preserve">    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0" w:leader="none"/>
      </w:tabs>
      <w:ind w:left="720" w:hanging="0"/>
      <w:jc w:val="center"/>
      <w:outlineLvl w:val="7"/>
    </w:pPr>
    <w:rPr>
      <w:rFonts w:ascii="Georgia" w:hAnsi="Georgia" w:cs="Georgi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</w:tabs>
      <w:ind w:left="720" w:hanging="0"/>
      <w:jc w:val="center"/>
      <w:outlineLvl w:val="8"/>
    </w:pPr>
    <w:rPr>
      <w:rFonts w:ascii="Georgia" w:hAnsi="Georgia" w:cs="Georgia"/>
      <w:b/>
      <w:bCs/>
      <w:sz w:val="3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32"/>
    </w:rPr>
  </w:style>
  <w:style w:type="character" w:styleId="WW8Num19z0">
    <w:name w:val="WW8Num19z0"/>
    <w:qFormat/>
    <w:rPr>
      <w:b w:val="false"/>
      <w:sz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52"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720" w:hanging="0"/>
    </w:pPr>
    <w:rPr>
      <w:rFonts w:ascii="Georgia" w:hAnsi="Georgia" w:cs="Georgia"/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Georgia" w:hAnsi="Georgia" w:cs="Georgia"/>
      <w:b/>
      <w:bCs/>
    </w:rPr>
  </w:style>
  <w:style w:type="paragraph" w:styleId="Textvbloku">
    <w:name w:val="Text v bloku"/>
    <w:basedOn w:val="Normal"/>
    <w:qFormat/>
    <w:pPr>
      <w:tabs>
        <w:tab w:val="clear" w:pos="709"/>
        <w:tab w:val="left" w:pos="1080" w:leader="none"/>
      </w:tabs>
      <w:ind w:left="1080" w:right="70" w:hanging="360"/>
    </w:pPr>
    <w:rPr>
      <w:rFonts w:ascii="Georgia" w:hAnsi="Georgia" w:cs="Georgia"/>
      <w:b/>
      <w:bCs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rFonts w:ascii="Georgia" w:hAnsi="Georgia" w:cs="Georgia"/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0" w:leader="none"/>
        <w:tab w:val="left" w:pos="13215" w:leader="none"/>
      </w:tabs>
      <w:jc w:val="both"/>
    </w:pPr>
    <w:rPr>
      <w:rFonts w:ascii="Georgia" w:hAnsi="Georgia" w:cs="Georgi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16:00Z</dcterms:created>
  <dc:creator>Božena Metelková</dc:creator>
  <dc:description/>
  <dc:language>en-US</dc:language>
  <cp:lastModifiedBy>Božena Metelková</cp:lastModifiedBy>
  <cp:lastPrinted>2011-05-09T19:31:00Z</cp:lastPrinted>
  <dcterms:modified xsi:type="dcterms:W3CDTF">2011-05-09T18:08:00Z</dcterms:modified>
  <cp:revision>36</cp:revision>
  <dc:subject/>
  <dc:title>DOMOVNÍ   ŘÁD</dc:title>
</cp:coreProperties>
</file>